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NAČRT PISNEGA PREIZKUS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41"/>
        <w:gridCol w:w="301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sl-SI"/>
              </w:rPr>
              <w:t>Minimalna raven znanja (50 % nalog na minimalni ravni  = 40 % znanja in razumevanja, 10 % dela z zgodoviskimi vir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o nalog na minimalni ravn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osežejo jo dijaki in dijakinje za oceno 2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u w:val="single"/>
                <w:lang w:val="sl-SI"/>
              </w:rPr>
              <w:t>Temeljna raven znanja (30 % nalog na temeljni ravni = 20 % znanja in razumevanja, 10 % dela z zgodoviskimi vir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o nalog na temeljni ravn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osežejo jo dijaki in dijakinje za oceni 3 ali 4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B050"/>
                <w:u w:val="single"/>
                <w:lang w:val="sl-SI"/>
              </w:rPr>
              <w:t>Višja raven znanja (20 % nalog na višji ravni = 10 % znanja in razumevanja, 10 % dela z zgodoviskimi viri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tevilo nalog na višji ravni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Dosežejo jo dijaki in dijakinje za oceni 4 ali 5.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PODROBNI NAČRT PISNEGA PREIZKUSA ZNANJ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999"/>
        <w:gridCol w:w="1881"/>
        <w:gridCol w:w="1805"/>
        <w:gridCol w:w="185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irša tema/Učni sklopi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ričakovani dosežek/rezultat </w:t>
            </w:r>
            <w:r>
              <w:rPr>
                <w:sz w:val="18"/>
                <w:szCs w:val="18"/>
                <w:u w:val="single"/>
                <w:lang w:val="sl-SI"/>
              </w:rPr>
              <w:t>(lahko iz okvirnih priprav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l-SI"/>
              </w:rPr>
              <w:t>Naloga (strukturirana naloga, naloge objektivnega tipa, naloge kratkih odgovorov, navodila) – (označiti število nalog za minimalno raven (M1), temeljno raven (T1) in višjo raven znanja (V1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Predvidene rešitve in točke, </w:t>
            </w:r>
            <w:r>
              <w:rPr>
                <w:sz w:val="18"/>
                <w:szCs w:val="18"/>
                <w:u w:val="single"/>
                <w:lang w:val="sl-SI"/>
              </w:rPr>
              <w:t>meja med ocenam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 xml:space="preserve">Kriterij/Raven znanja </w:t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45:00Z</dcterms:created>
  <dc:creator>vbrodnik</dc:creator>
  <dc:description/>
  <cp:keywords/>
  <dc:language>en-US</dc:language>
  <cp:lastModifiedBy>Vilma Brodnik</cp:lastModifiedBy>
  <dcterms:modified xsi:type="dcterms:W3CDTF">2015-01-27T14:42:00Z</dcterms:modified>
  <cp:revision>5</cp:revision>
  <dc:subject/>
  <dc:title/>
</cp:coreProperties>
</file>